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SCIENCES DE L’INGENIEUR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ROJET TRACKER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2021 / 2022</w:t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3815</wp:posOffset>
            </wp:positionV>
            <wp:extent cx="3769995" cy="279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élèv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Jojo D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Fred E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Paul BLAB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Emie 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s élève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Jojo DALT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Fred ERIC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Paul BLAB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Emie 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26289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professeur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Gilles VINC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Christophe GRA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vec l’appui de Jean-Michel NOURRY pour les impressions 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es professeur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Gilles VINC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>Christophe GRA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Avec l’appui de Jean-Michel NOURRY pour les impressions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OMMAIRE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Calibri" w:ascii="Calibri" w:hAnsi="Calibri"/>
              <w:lang w:val="en-US" w:eastAsia="en-US"/>
            </w:rPr>
            <w:fldChar w:fldCharType="separate"/>
          </w:r>
          <w:hyperlink w:anchor="__RefHeading___Toc84160438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1 – Préambul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39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2 – Le besoin – Spécifications fonctionnell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40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3 – Activités préalable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40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4 – Analyse des avant-projet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40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5 – Câblage et programmation MKR GSM 1400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40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6 – Câblage et programmation SHIELD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40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7 – Conception du boitier sous Invento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40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8 – Simulation en résistance du boitier (sous Inventor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40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9 – Test de résistance mécanique du boitier (essai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40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10 – Conclus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underscore"/>
            </w:tabs>
            <w:spacing w:lineRule="auto" w:line="360" w:before="0" w:after="240"/>
            <w:rPr/>
          </w:pPr>
          <w:hyperlink w:anchor="__RefHeading___Toc84160444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11 – Webographie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right" w:pos="10194" w:leader="underscore"/>
        </w:tabs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2590</wp:posOffset>
                </wp:positionV>
                <wp:extent cx="61810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CECI N’EST QU’UNE ESQUISSE DE PROPOSITION POUR VOUS AI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TRE RAPPORT RESSEMBLERA A CE QUE VOUS VOULEZ QU’IL RESSEMBL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3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CECI N’EST QU’UNE ESQUISSE DE PROPOSITION POUR VOUS AID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VOTRE RAPPORT RESSEMBLERA A CE QUE VOUS VOULEZ QU’IL RESSEM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right" w:pos="10194" w:leader="underscore"/>
        </w:tabs>
        <w:spacing w:lineRule="auto" w:line="360" w:before="0" w:after="240"/>
        <w:rPr>
          <w:rStyle w:val="Titre1Car"/>
        </w:rPr>
      </w:pPr>
      <w:bookmarkStart w:id="0" w:name="__RefHeading___Toc84160438"/>
      <w:r>
        <w:rPr>
          <w:rStyle w:val="Titre1Car"/>
        </w:rPr>
        <w:t xml:space="preserve">1 – </w:t>
      </w:r>
      <w:bookmarkEnd w:id="0"/>
      <w:r>
        <w:rPr>
          <w:rStyle w:val="Titre1Car"/>
        </w:rPr>
        <w:t>Préambule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</w:rPr>
        <w:t>Projet à cheval sur l’année de première et celle de terminale à cause du covid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delage des équipes d’une année sur l’autre…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bookmarkStart w:id="1" w:name="__RefHeading___Toc84160439"/>
      <w:r>
        <w:rPr>
          <w:rStyle w:val="Titre1Car"/>
        </w:rPr>
        <w:t xml:space="preserve">2 – </w:t>
      </w:r>
      <w:bookmarkEnd w:id="1"/>
      <w:r>
        <w:rPr>
          <w:rStyle w:val="Titre1Car"/>
        </w:rPr>
        <w:t>Le besoin – Spécifications fonctionnelles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</w:rPr>
        <w:t>Le besoin consiste à faire blabla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oduit final doit répondre aux spécifications suivantes :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écif 1 : …………..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écif 2 : …………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écif 3 : ………….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color w:val="FF0000"/>
        </w:rPr>
        <w:t>Voir le document « </w:t>
      </w:r>
      <w:r>
        <w:rPr>
          <w:rFonts w:cs="Calibri" w:ascii="Calibri" w:hAnsi="Calibri"/>
          <w:b/>
          <w:color w:val="FF0000"/>
        </w:rPr>
        <w:t xml:space="preserve">Consignes générales relatives à la rédaction des rapports.pdf </w:t>
      </w:r>
      <w:r>
        <w:rPr>
          <w:rFonts w:cs="Calibri" w:ascii="Calibri" w:hAnsi="Calibri"/>
          <w:color w:val="FF0000"/>
        </w:rPr>
        <w:t>»…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_RefHeading___Toc84160440"/>
      <w:bookmarkStart w:id="3" w:name="__RefHeading___Toc84160440"/>
      <w:bookmarkEnd w:id="3"/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3 – Activités préalables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</w:rPr>
        <w:t>Avant de rentrer dans le détail du projet, nous avons mené des activités visant à appréhender correctement le périmètre des travaux à venir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</w:rPr>
        <w:t>Les activités préalables (réalisées en classe de première) ont été réparties entre les membres de l’équipe et ont porté sur :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>
          <w:rStyle w:val="Titre1Car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itre1Car"/>
          <w:rFonts w:cs="Calibri" w:ascii="Calibri" w:hAnsi="Calibri"/>
          <w:b w:val="false"/>
          <w:sz w:val="24"/>
          <w:szCs w:val="24"/>
        </w:rPr>
        <w:t>l’identification des technologies de communication raisonnablement envisageables (wifi, bluetooth, GSM)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/>
      </w:pPr>
      <w:r>
        <w:rPr>
          <w:rStyle w:val="Titre1Car"/>
          <w:rFonts w:cs="Calibri" w:ascii="Calibri" w:hAnsi="Calibri"/>
          <w:b w:val="false"/>
          <w:sz w:val="24"/>
          <w:szCs w:val="24"/>
        </w:rPr>
        <w:t>le décodage d’une trame NMEA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/>
      </w:pPr>
      <w:r>
        <w:rPr>
          <w:rStyle w:val="Titre1Car"/>
          <w:rFonts w:cs="Calibri" w:ascii="Calibri" w:hAnsi="Calibri"/>
          <w:b w:val="false"/>
          <w:sz w:val="24"/>
          <w:szCs w:val="24"/>
        </w:rPr>
        <w:t>la conversion d’angles de degrés décimaux en degrés sexagésimaux</w:t>
      </w:r>
    </w:p>
    <w:p>
      <w:pPr>
        <w:pStyle w:val="Normal"/>
        <w:spacing w:lineRule="auto" w:line="312" w:before="0" w:after="360"/>
        <w:jc w:val="both"/>
        <w:rPr>
          <w:rStyle w:val="Titre1Car"/>
          <w:rFonts w:ascii="Calibri" w:hAnsi="Calibri" w:cs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12" w:before="0" w:after="360"/>
        <w:jc w:val="both"/>
        <w:rPr>
          <w:rStyle w:val="Titre1Car"/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4 – Analyse des avant-projets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</w:rPr>
        <w:t>Les professeurs nous ont soumis deux solutions possibles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ne portait sur………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utre portait sur……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 recherches ont été menées pour déterminer les principales caractéristiques technico économique de chacune d’elle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ritères portaient sur …………………….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</w:rPr>
        <w:t>A l’issue de ce travail, l’équipe s’est scindée en deux sous équipes et chacune d’elle a travaillé sur une solution ou l’autre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5 – Câblage et programmation (MKR GSM 1400)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Un schéma de câblage serait le bien venu ; quand on dit schéma, on peut aller chercher des images dans la banque d’images et construire ici quelque chose qui illustre l’aspect matériel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Pour les lignes de code, Il ne s’agit pas de simplement coller ici une copie d’écran d’un code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On attend des explications (pas ligne par ligne !) qui permettent de comprendre ce qui se passe…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Pour rappel, vous avez travaillé sur plusieurs programmes avant d’essayer de n’en faire qu’un seul…</w:t>
      </w:r>
    </w:p>
    <w:p>
      <w:pPr>
        <w:pStyle w:val="Normal"/>
        <w:spacing w:lineRule="auto" w:line="312" w:before="0" w:after="360"/>
        <w:jc w:val="both"/>
        <w:rPr/>
      </w:pPr>
      <w:r>
        <w:rPr>
          <w:rStyle w:val="Titre1Car"/>
        </w:rPr>
        <w:t>6 – Câblage et programmation SHIELD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Un schéma de câblage serait le bien venu ; quand on dit schéma, on peut aller chercher des images dans la banque d’images et construire ici quelque chose qui illustre l’aspect matériel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Pour les lignes de code, Il ne s’agit pas de simplement coller ici une copie d’écran d’un code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On attend des explications (pas ligne par ligne !) qui permettent de comprendre ce qui se passe…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Pour rappel, vous avez travaillé sur plusieurs programmes avant d’essayer de n’en faire qu’un seul…</w:t>
      </w:r>
    </w:p>
    <w:p>
      <w:pPr>
        <w:pStyle w:val="Normal"/>
        <w:spacing w:lineRule="auto" w:line="312" w:before="0" w:after="360"/>
        <w:jc w:val="both"/>
        <w:rPr/>
      </w:pPr>
      <w:r>
        <w:rPr>
          <w:rStyle w:val="Titre1Car"/>
        </w:rPr>
        <w:t>7 – Conception du boitier sous Inventor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dée : Photo ou capture d’écran du couvercle modélisé et du boitier modélisé puis de l’assemblage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dée : Des mises en plan pourraient être mises en annexe….</w:t>
      </w:r>
    </w:p>
    <w:p>
      <w:pPr>
        <w:pStyle w:val="Normal"/>
        <w:spacing w:lineRule="auto" w:line="312" w:before="0" w:after="360"/>
        <w:jc w:val="both"/>
        <w:rPr>
          <w:rStyle w:val="Titre1Car"/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 w:before="0" w:after="360"/>
        <w:jc w:val="both"/>
        <w:rPr/>
      </w:pPr>
      <w:r>
        <w:rPr>
          <w:rStyle w:val="Titre1Car"/>
        </w:rPr>
        <w:t>8 – Simulation en résistance du boitier (sous Inventor)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</w:rPr>
        <w:t>Rappel du critère de résistance et de petites choses comme ça ….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</w:rPr>
        <w:t>(Voir cours en ligne chap.12 Résistance des matériaux ; faire pourquoi pas une ou deux capture d’écran comme celle du triptyque « matériau – géométrie – chargement » =&gt; contrainte - déformation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mite élastique du PLA ? (fiche technique de ce plastique en annexe ? (Gabriel à ça sous le coude normalement)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pture d’écran de résultat sous Inventor (gradient de couleur de l’assemblage déformé)</w:t>
      </w:r>
    </w:p>
    <w:p>
      <w:pPr>
        <w:pStyle w:val="Normal"/>
        <w:spacing w:lineRule="auto" w:line="312" w:before="0" w:after="360"/>
        <w:jc w:val="both"/>
        <w:rPr>
          <w:rStyle w:val="Titre1Car"/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 w:before="0" w:after="360"/>
        <w:jc w:val="both"/>
        <w:rPr/>
      </w:pPr>
      <w:r>
        <w:rPr>
          <w:rStyle w:val="Titre1Car"/>
        </w:rPr>
        <w:t>9 – Test de résistance mécanique du boitier (essai)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</w:rPr>
        <w:t>Quel protocole ? Schéma de situation ?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talonage du capteur, pont d’extensométrie ?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hotos ? Vidéos ? Conclusion</w:t>
      </w:r>
      <w:r>
        <w:br w:type="page"/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10 – Conclusion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color w:val="FF0000"/>
        </w:rPr>
        <w:t>Voir le document « </w:t>
      </w:r>
      <w:r>
        <w:rPr>
          <w:rFonts w:cs="Calibri" w:ascii="Calibri" w:hAnsi="Calibri"/>
          <w:b/>
          <w:color w:val="FF0000"/>
        </w:rPr>
        <w:t xml:space="preserve">Consignes relatives à la rédaction des rapports de projet en Sciences de l'Ingénieur.pdf </w:t>
      </w:r>
      <w:r>
        <w:rPr>
          <w:rFonts w:cs="Calibri" w:ascii="Calibri" w:hAnsi="Calibri"/>
          <w:color w:val="FF0000"/>
        </w:rPr>
        <w:t>»…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émarche de projet est intéressante car il faut se mobilier et si on joue à chafoumi, le travail n’avance pas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rofesseurs ont été…………….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difficultés rencontrées : aucune, nombreuses…………………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mot sur le travail d’équipe ????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mot sur ce qui vous a vraiment plu ??????????????? (au nom de l’équipe)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aiment pas plu ?????????????????? (au nom de l’équipe)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11 – Webographie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se de connaissances :</w:t>
      </w:r>
    </w:p>
    <w:p>
      <w:pPr>
        <w:pStyle w:val="Normal"/>
        <w:spacing w:lineRule="auto" w:line="312" w:before="0" w:after="120"/>
        <w:ind w:firstLine="708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p5030.phpnet.org/portail_sii/_portail_files/bac_si_gvcg.php</w:t>
        </w:r>
      </w:hyperlink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neyland Paris :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5">
        <w:r>
          <w:rPr>
            <w:rStyle w:val="InternetLink"/>
            <w:rFonts w:cs="Calibri" w:ascii="Calibri" w:hAnsi="Calibri"/>
          </w:rPr>
          <w:t>https://www.disneylandparis.com/fr-fr/</w:t>
        </w:r>
      </w:hyperlink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4" w:name="__RefHeading___Toc84160440"/>
      <w:bookmarkStart w:id="5" w:name="__RefHeading___Toc84160440"/>
      <w:bookmarkEnd w:id="5"/>
    </w:p>
    <w:sectPr>
      <w:footerReference w:type="default" r:id="rId6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99999"/>
        <w:sz w:val="14"/>
        <w:szCs w:val="14"/>
      </w:rPr>
      <w:t>______________________________________________________________</w:t>
      <w:br/>
      <w:t>Lycée Chevalier d’Eon | Sciences de l’Ingénieur | Rapport de projet « Tracker »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66675</wp:posOffset>
              </wp:positionV>
              <wp:extent cx="662940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6.2pt;mso-wrap-distance-left:9.05pt;mso-wrap-distance-right:9.05pt;mso-wrap-distance-top:0pt;mso-wrap-distance-bottom:0pt;margin-top:5.2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99999"/>
        <w:sz w:val="14"/>
        <w:szCs w:val="14"/>
      </w:rPr>
      <w:t>______________________________________________________________</w:t>
      <w:br/>
      <w:t>Lycée Chevalier d’Eon | Sciences de l’Ingénieur | Rapport de projet « Tracker »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66675</wp:posOffset>
              </wp:positionV>
              <wp:extent cx="662940" cy="205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6.2pt;mso-wrap-distance-left:9.05pt;mso-wrap-distance-right:9.05pt;mso-wrap-distance-top:0pt;mso-wrap-distance-bottom:0pt;margin-top:5.2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5030.phpnet.org/portail_sii/_portail_files/bac_si_gvcg.php" TargetMode="External"/><Relationship Id="rId5" Type="http://schemas.openxmlformats.org/officeDocument/2006/relationships/hyperlink" Target="https://www.disneylandparis.com/fr-fr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33:00Z</dcterms:created>
  <dc:creator>bts ati</dc:creator>
  <dc:description/>
  <cp:keywords/>
  <dc:language>en-US</dc:language>
  <cp:lastModifiedBy>Professeur</cp:lastModifiedBy>
  <cp:lastPrinted>2021-10-03T14:45:00Z</cp:lastPrinted>
  <dcterms:modified xsi:type="dcterms:W3CDTF">2021-10-13T10:16:00Z</dcterms:modified>
  <cp:revision>93</cp:revision>
  <dc:subject/>
  <dc:title/>
</cp:coreProperties>
</file>